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7644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0.01.2020</w:t>
        <w:tab/>
        <w:tab/>
        <w:tab/>
        <w:tab/>
        <w:tab/>
        <w:t>Нетішин</w:t>
        <w:tab/>
        <w:tab/>
        <w:tab/>
        <w:tab/>
        <w:t xml:space="preserve">   № 52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iCs/>
          <w:sz w:val="28"/>
          <w:szCs w:val="28"/>
          <w:lang w:val="uk-UA"/>
        </w:rPr>
        <w:t xml:space="preserve">житлового приміщення № .., </w:t>
      </w:r>
      <w:r>
        <w:rPr>
          <w:sz w:val="28"/>
          <w:szCs w:val="28"/>
          <w:lang w:val="uk-UA"/>
        </w:rPr>
        <w:t>у гуртожитку, що на просп.Незалежності,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враховуючи рекомендації громадської комісії з житлових питань при виконавчому комітеті Нетішинської міської ради від 22 січня 2020 року та з метою розгляду клопотання 3 Державного пожежно-рятувального загону (з охорони об’єкту) Головного управління ДСНС України у Хмельницькій області, зареєстрованого у виконавчому комітеті Нетішинської міської ради              24 грудня 2019 року за № 33/4972-01-13/20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дати З. та членам його сім’ї: З., З. житлове приміщення № ..., житловою площею ... кв.м, у гуртожитку, що на просп.Незалежності, ..., з фонду житла для тимчасового проживання громадян, які перебувають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Фонду комунального майна міста Нетішина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2:00Z</dcterms:created>
  <dc:creator>User</dc:creator>
  <dc:description/>
  <cp:keywords/>
  <dc:language>en-US</dc:language>
  <cp:lastModifiedBy>Таня</cp:lastModifiedBy>
  <cp:lastPrinted>2020-01-30T15:31:00Z</cp:lastPrinted>
  <dcterms:modified xsi:type="dcterms:W3CDTF">2020-01-30T13:34:00Z</dcterms:modified>
  <cp:revision>36</cp:revision>
  <dc:subject/>
  <dc:title>УКРАЇНА</dc:title>
</cp:coreProperties>
</file>